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твержде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kk-KZ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кимат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2019 год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59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рганизаций технического и профессионального, послесреднего образования для размещения государственного образовательного заказа на подготовку кадров с техническим и профессиональным, послесредним образованием на 2019-2020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68"/>
        <w:gridCol w:w="3592"/>
        <w:gridCol w:w="1134"/>
        <w:gridCol w:w="1276"/>
        <w:gridCol w:w="11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,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«Рудненский музыкальный колледж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0 Инструментальное исполнительство и музыкальное искусство эстрады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13 Преподаватель детской музыкальной школы, концерт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0 Инструментальное исполнительство и музыкальное искусство эстрады (по вида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23 Преподаватель детской музыкальной школы, артист (руководитель) оркестра, ансамб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0 Инструментальное исполнительство и музыкальное искусство эстрады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33 Преподаватель детской музыкальной школы артист (руководитель) оркестра народ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000 Хоровое дириж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013 Преподаватель, хор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000 Теория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013 Преподаватель детской музык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00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3 Преподаватель детской музыкальной школы артист академического пения, солист ансамб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3:00Z</dcterms:created>
  <dc:creator>User</dc:creator>
  <dc:description/>
  <cp:keywords/>
  <dc:language>en-US</dc:language>
  <cp:lastModifiedBy>Екатерина</cp:lastModifiedBy>
  <cp:lastPrinted>2019-05-30T12:30:00Z</cp:lastPrinted>
  <dcterms:modified xsi:type="dcterms:W3CDTF">2019-06-18T04:11:00Z</dcterms:modified>
  <cp:revision>28</cp:revision>
  <dc:subject/>
  <dc:title/>
</cp:coreProperties>
</file>