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імдіктің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9 жылғы «</w:t>
      </w:r>
      <w:r>
        <w:rPr>
          <w:rFonts w:cs="Times New Roman" w:ascii="Times New Roman" w:hAnsi="Times New Roman"/>
          <w:sz w:val="28"/>
          <w:szCs w:val="28"/>
        </w:rPr>
        <w:t xml:space="preserve">18» </w:t>
      </w:r>
      <w:r>
        <w:rPr>
          <w:rFonts w:cs="Times New Roman" w:ascii="Times New Roman" w:hAnsi="Times New Roman"/>
          <w:sz w:val="28"/>
          <w:szCs w:val="28"/>
          <w:lang w:val="kk-KZ"/>
        </w:rPr>
        <w:t>сәуірдегі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9 қаулысымен 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ілген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i/>
          <w:i/>
          <w:sz w:val="20"/>
          <w:szCs w:val="28"/>
          <w:lang w:val="kk-KZ"/>
        </w:rPr>
      </w:pPr>
      <w:r>
        <w:rPr>
          <w:rFonts w:cs="Times New Roman" w:ascii="Times New Roman" w:hAnsi="Times New Roman"/>
          <w:i/>
          <w:sz w:val="20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Техникалық және кәсіптік, орта бiлiмнен кейiнгi бiлiмi бар кадрларды даярлауға 2019-2020 оқу жылына арналған мемлекеттік білім беру тапсырысын орналастыруға техникалық және кәсіптік, орта білімнен кейінгі білім беру ұйымдарының тізбес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tbl>
      <w:tblPr>
        <w:tblW w:w="10595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96"/>
        <w:gridCol w:w="3114"/>
        <w:gridCol w:w="1287"/>
        <w:gridCol w:w="1558"/>
        <w:gridCol w:w="1419"/>
      </w:tblGrid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ный музыкалық колледж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Қ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0 Аспаптық орындау және музыкалық өнер эстрадасы (түрлері бойын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13 Балалар музыка мектебінің оқытушысы, концертмейс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3 жыл 10 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0 Аспаптық орындау және музыкалық өнер эстрадасы (түрлері бойын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23 Балалар музыка мектебінің оқытушысы, ансамбль, оркестр әртісі (жетекшісі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3 жыл 10 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0 Аспаптық орындау және музыкалық өнер эстрадасы (түрлері бойынша)0404033 Балалар музыка мектебінің оқытушысы, халық аспаптар оркестрінің әртісі (жетекшісі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3 жыл 10 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000 Хор дириж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013 Оқытушы, хормейс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3 жыл 10 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000 Музыка теория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013 Балалар музыка мектебінің оқытушы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3 жыл 10 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00 Ән с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3 Балалар музыка мектебінің оқытушысы, академиялық ән салу әртісі, ансамбль солис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3 жыл 10 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кертп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>КМҚК – коммуналдық мемлекеттік қазыналық  кәсіпоры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>МКҚК – мемлекеттік коммуналдық қазыналық кәсіпорын.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 xml:space="preserve">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</w:r>
    </w:p>
    <w:sectPr>
      <w:headerReference w:type="default" r:id="rId2"/>
      <w:type w:val="nextPage"/>
      <w:pgSz w:w="11906" w:h="16838"/>
      <w:pgMar w:left="1701" w:right="424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43:00Z</dcterms:created>
  <dc:creator>Исмагилова</dc:creator>
  <dc:description/>
  <cp:keywords/>
  <dc:language>en-US</dc:language>
  <cp:lastModifiedBy>Екатерина</cp:lastModifiedBy>
  <cp:lastPrinted>2019-05-30T12:31:00Z</cp:lastPrinted>
  <dcterms:modified xsi:type="dcterms:W3CDTF">2019-06-18T04:08:00Z</dcterms:modified>
  <cp:revision>24</cp:revision>
  <dc:subject/>
  <dc:title/>
</cp:coreProperties>
</file>